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24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  <w:u w:val="single"/>
        </w:rPr>
        <w:t xml:space="preserve">ATENCION </w:t>
        <w:br/>
      </w:r>
      <w:r>
        <w:rPr>
          <w:rFonts w:cs="Arial" w:ascii="Arial" w:hAnsi="Arial"/>
          <w:b/>
          <w:spacing w:val="6"/>
          <w:sz w:val="28"/>
          <w:szCs w:val="28"/>
        </w:rPr>
        <w:t>INFORMACION DEL DERECHO DE RETENCION CONTRA LOS BIENES RAICES NO FIRME ESTE DOCUMENTO HASTA QUE UD. LO LEA Y ENTIENDA</w:t>
      </w:r>
    </w:p>
    <w:p>
      <w:pPr>
        <w:pStyle w:val="Normal"/>
        <w:autoSpaceDE w:val="false"/>
        <w:spacing w:before="0" w:after="288"/>
        <w:ind w:left="720" w:right="720" w:hanging="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ESTA FIANZA ESTARA ASEGURADA CON BIENES RAICES QUE UD. POSEE O SOBRE LOS QUE UD. TENGA UN INTERES. EL INCUMPLIMIENTO A PAGA LAS PRIMAS DE FIANZA CUANDO SE VENCEN O EL INCUMPLIMIENTO DEL ACUSADO A CUMPLIR CON LAS CONDICIONES DE LA FIANZA PODRIAN CAUSAR LA PERDIDA DE SU(S) PROPIEDAD(ES)!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espués que Ud. Haya leído la Declaración de Información anterior y recibido una copia completa del Acuerdo de Fianza y la Escritura de Fideicomiso, por favor firme esta Declaración de Información en el espacio provisto abajo, aceptando que Ud. Ha leído y entendido esta Declaración de Información y que ha recibido una copia completa del Acuerdo de Fianza y la Escritura de Fideicomiso.  Ud. También es responsible de cualquier honorario contraído por el Fiador, según se especifica en el del Acuerdo de Fianza que Ud. Firmó, y cualquier derecho de retención contra su(s) propiedad(es) no será liberado hasta que dichos honorarios sean pagados.  A Ud. Se le pedirá que firme este documento de Nuevo, en los espacios correspondientes proporcionados abajo, al entregársele a Ud. Una restitución del título, el cual, por medio de un recordatorio termina el derecho de retención de sus bienes raíces creado por la Escritura de Fideicomiso.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HE LEIDO Y ENTENDIDO LA DECLARACION DE INFORMACION ANTERIOR Y HE RECIBIDO UNA COPIA COMPLETA DEL ACUERDO DE FIANZA Y LA ESCRITURA DE FIDEICOMISO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ombre: ________________________________</w:t>
              <w:br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(Letra de molde)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a: __________________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echa: ___________________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ombre: 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(Letra de molde)</w:t>
            </w:r>
          </w:p>
          <w:p>
            <w:pPr>
              <w:pStyle w:val="Normal"/>
              <w:autoSpaceDE w:val="false"/>
              <w:spacing w:before="0" w:after="160"/>
              <w:ind w:right="-28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a: ___________________________________</w:t>
            </w:r>
          </w:p>
          <w:p>
            <w:pPr>
              <w:pStyle w:val="Normal"/>
              <w:autoSpaceDE w:val="false"/>
              <w:spacing w:before="0" w:after="160"/>
              <w:ind w:right="-28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echa: ___________________________________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HE RECIBIDO UNA COPIA DE LA RESTITUCION COMPLETA DEL TITULO, CUYO ORIGINAL FUE ENVIADO AL REGISTRADOR DEL CONDADO PARA ARCHIVAR UN CERTIFICADO DE DESCARGO, O UNA LIBERACION COMPLETA DE CUALQUIER DERECHO DE RETENCION CONTRA BIENES RAICES PARA ASEGURAR LA REALIZACION DE LAS CONDICIONES DE LA FIANZA</w:t>
      </w:r>
      <w:r>
        <w:rPr/>
        <w:t>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ombre: ________________________________</w:t>
              <w:br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(Letra de molde)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a: _____________________________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echa: ___________________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ombre: 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(Letra de molde)</w:t>
            </w:r>
          </w:p>
          <w:p>
            <w:pPr>
              <w:pStyle w:val="Normal"/>
              <w:autoSpaceDE w:val="false"/>
              <w:spacing w:before="0" w:after="160"/>
              <w:ind w:right="-28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irma: ___________________________________</w:t>
            </w:r>
          </w:p>
          <w:p>
            <w:pPr>
              <w:pStyle w:val="Normal"/>
              <w:autoSpaceDE w:val="false"/>
              <w:spacing w:before="0" w:after="160"/>
              <w:ind w:right="-288" w:hanging="0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Fecha: ___________________________________</w:t>
            </w:r>
          </w:p>
        </w:tc>
      </w:tr>
    </w:tbl>
    <w:p>
      <w:pPr>
        <w:pStyle w:val="Normal"/>
        <w:autoSpaceDE w:val="false"/>
        <w:spacing w:before="0" w:after="43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6372"/>
    </w:tblGrid>
    <w:tr>
      <w:trPr/>
      <w:tc>
        <w:tcPr>
          <w:tcW w:w="4212" w:type="dxa"/>
          <w:tcBorders/>
        </w:tcPr>
        <w:p>
          <w:pPr>
            <w:pStyle w:val="Header"/>
            <w:ind w:right="612" w:hanging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63627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br/>
            <w:t>American Contractors</w:t>
          </w:r>
        </w:p>
        <w:p>
          <w:pPr>
            <w:pStyle w:val="Header"/>
            <w:ind w:right="61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demnity Company</w:t>
          </w:r>
          <w:r>
            <w:rPr>
              <w:rFonts w:cs="Arial" w:ascii="Arial" w:hAnsi="Arial"/>
              <w:sz w:val="20"/>
              <w:szCs w:val="20"/>
            </w:rPr>
            <w:t xml:space="preserve"> </w:t>
            <w:br/>
          </w:r>
          <w:r>
            <w:rPr>
              <w:rFonts w:cs="Arial" w:ascii="Arial" w:hAnsi="Arial"/>
              <w:sz w:val="18"/>
              <w:szCs w:val="18"/>
            </w:rPr>
            <w:t xml:space="preserve">9841 Airport Blvd., 9th Floor </w:t>
            <w:br/>
            <w:t>Los Angeles, CA 90045</w:t>
            <w:br/>
            <w:t>(310) 649-2663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37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DECLARACIO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DE INFORMACION</w:t>
          </w:r>
        </w:p>
        <w:p>
          <w:pPr>
            <w:pStyle w:val="Header"/>
            <w:spacing w:before="120" w:after="0"/>
            <w:ind w:left="72" w:hanging="0"/>
            <w:rPr/>
          </w:pPr>
          <w:r>
            <w:rPr>
              <w:rFonts w:cs="Arial" w:ascii="Arial" w:hAnsi="Arial"/>
            </w:rPr>
            <w:t>Agencia de la Fianza:_______________________</w:t>
          </w:r>
        </w:p>
        <w:p>
          <w:pPr>
            <w:pStyle w:val="Header"/>
            <w:spacing w:before="120" w:after="0"/>
            <w:ind w:left="72" w:hanging="0"/>
            <w:rPr/>
          </w:pPr>
          <w:r>
            <w:rPr>
              <w:rFonts w:cs="Arial" w:ascii="Arial" w:hAnsi="Arial"/>
            </w:rPr>
            <w:t>Numero de la Fianza: _______________________</w:t>
          </w:r>
        </w:p>
        <w:p>
          <w:pPr>
            <w:pStyle w:val="Header"/>
            <w:spacing w:before="120" w:after="0"/>
            <w:ind w:left="72" w:hanging="0"/>
            <w:rPr/>
          </w:pPr>
          <w:r>
            <w:rPr>
              <w:rFonts w:cs="Arial" w:ascii="Arial" w:hAnsi="Arial"/>
            </w:rPr>
            <w:t>Cantidad de la Fianza: ______________________</w:t>
          </w:r>
        </w:p>
        <w:p>
          <w:pPr>
            <w:pStyle w:val="Header"/>
            <w:spacing w:before="120" w:after="0"/>
            <w:ind w:left="72" w:hanging="0"/>
            <w:rPr/>
          </w:pPr>
          <w:r>
            <w:rPr>
              <w:rFonts w:cs="Arial" w:ascii="Arial" w:hAnsi="Arial"/>
            </w:rPr>
            <w:t>Acusado: 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0:29:00Z</dcterms:created>
  <dc:creator> </dc:creator>
  <dc:description/>
  <cp:keywords/>
  <dc:language>en-US</dc:language>
  <cp:lastModifiedBy>William</cp:lastModifiedBy>
  <cp:lastPrinted>2005-01-19T08:52:00Z</cp:lastPrinted>
  <dcterms:modified xsi:type="dcterms:W3CDTF">2005-02-03T20:09:00Z</dcterms:modified>
  <cp:revision>5</cp:revision>
  <dc:subject/>
  <dc:title>American Contractors</dc:title>
</cp:coreProperties>
</file>